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9F729"/>
  <w:body>
    <w:p>
      <w:pPr>
        <w:pStyle w:val="Normal"/>
        <w:shd w:fill="A9F729" w:val="clear"/>
        <w:spacing w:lineRule="atLeast" w:line="300" w:before="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225</wp:posOffset>
            </wp:positionH>
            <wp:positionV relativeFrom="paragraph">
              <wp:posOffset>41275</wp:posOffset>
            </wp:positionV>
            <wp:extent cx="2732405" cy="2198370"/>
            <wp:effectExtent l="0" t="0" r="0" b="0"/>
            <wp:wrapTight wrapText="bothSides">
              <wp:wrapPolygon edited="0">
                <wp:start x="-409" y="-571"/>
                <wp:lineTo x="-409" y="24310"/>
                <wp:lineTo x="22952" y="24310"/>
                <wp:lineTo x="22952" y="-571"/>
                <wp:lineTo x="-409" y="-571"/>
              </wp:wrapPolygon>
            </wp:wrapTight>
            <wp:docPr id="1" name="semya-s-detmi-vozle-rozhdestvenskoi-elki-s-podarkami-0003114623-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mya-s-detmi-vozle-rozhdestvenskoi-elki-s-podarkami-0003114623-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" t="2295" r="5789" b="1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</w:p>
    <w:p>
      <w:pPr>
        <w:pStyle w:val="Normal"/>
        <w:shd w:fill="A9F729" w:val="clear"/>
        <w:spacing w:lineRule="atLeast" w:line="300" w:before="280" w:after="28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Новогодние и Рождественские праздники - замечательное время для детей и взрослых. </w:t>
      </w:r>
    </w:p>
    <w:p>
      <w:pPr>
        <w:pStyle w:val="Normal"/>
        <w:shd w:fill="A9F729" w:val="clear"/>
        <w:spacing w:lineRule="atLeast" w:line="300" w:before="280" w:after="28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очти в каждом доме устанавливают и украшают красавицу-елку. </w:t>
      </w:r>
    </w:p>
    <w:p>
      <w:pPr>
        <w:pStyle w:val="Normal"/>
        <w:shd w:fill="A9F729" w:val="clear"/>
        <w:spacing w:lineRule="atLeast" w:line="300" w:before="280" w:after="280"/>
        <w:jc w:val="both"/>
        <w:rPr/>
      </w:pPr>
      <w:r>
        <w:rPr>
          <w:b/>
        </w:rPr>
        <w:t xml:space="preserve">     </w:t>
      </w:r>
      <w:r>
        <w:rPr>
          <w:b/>
        </w:rPr>
        <w:t>Для того, чтобы эти дни не были омрачены бедой, необходимо обратить особое внимание на соблюдение мер пожарной безопасности, которые очень просты. </w:t>
      </w:r>
    </w:p>
    <w:p>
      <w:pPr>
        <w:pStyle w:val="Normal"/>
        <w:shd w:fill="A9F729" w:val="clear"/>
        <w:spacing w:lineRule="atLeast" w:line="30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Чтобы новогодние праздники </w:t>
      </w:r>
    </w:p>
    <w:p>
      <w:pPr>
        <w:pStyle w:val="Normal"/>
        <w:shd w:fill="A9F729" w:val="clear"/>
        <w:spacing w:lineRule="atLeast" w:line="30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не омрачились бедой, запомните эти </w:t>
      </w:r>
    </w:p>
    <w:p>
      <w:pPr>
        <w:pStyle w:val="Normal"/>
        <w:shd w:fill="A9F729" w:val="clear"/>
        <w:spacing w:lineRule="atLeast" w:line="30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простые правила: </w:t>
      </w:r>
    </w:p>
    <w:p>
      <w:pPr>
        <w:pStyle w:val="Normal"/>
        <w:shd w:fill="A9F729" w:val="clear"/>
        <w:spacing w:lineRule="atLeast" w:line="300"/>
        <w:jc w:val="both"/>
        <w:rPr>
          <w:b/>
          <w:b/>
        </w:rPr>
      </w:pPr>
      <w:r>
        <w:rPr>
          <w:b/>
        </w:rPr>
        <w:br/>
        <w:t>1. Ёлка устанавливается на устойчивой подставке, подальше от отопительных приборов. </w:t>
      </w:r>
    </w:p>
    <w:p>
      <w:pPr>
        <w:pStyle w:val="Normal"/>
        <w:shd w:fill="A9F729" w:val="clear"/>
        <w:spacing w:lineRule="atLeast" w:line="300"/>
        <w:jc w:val="both"/>
        <w:rPr/>
      </w:pPr>
      <w:r>
        <w:rPr>
          <w:b/>
        </w:rPr>
        <w:t>2. Для освещения елки необходимо использовать только исправные электрические гирлянды заводского изготовления.</w:t>
      </w:r>
    </w:p>
    <w:p>
      <w:pPr>
        <w:pStyle w:val="Normal"/>
        <w:shd w:fill="A9F729" w:val="clear"/>
        <w:spacing w:lineRule="atLeast" w:line="3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A9F729" w:val="clear"/>
        <w:spacing w:lineRule="atLeast" w:line="30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Запрещается: </w:t>
      </w:r>
    </w:p>
    <w:p>
      <w:pPr>
        <w:pStyle w:val="Normal"/>
        <w:shd w:fill="A9F729" w:val="clear"/>
        <w:spacing w:lineRule="atLeast" w:line="30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shd w:fill="A9F729" w:val="clear"/>
        <w:spacing w:lineRule="atLeast" w:line="300"/>
        <w:ind w:left="284" w:hanging="360"/>
        <w:rPr>
          <w:b/>
          <w:b/>
        </w:rPr>
      </w:pPr>
      <w:r>
        <w:rPr>
          <w:b/>
        </w:rPr>
        <w:t>украшать елку свечами, ватой, игрушками из бумаги и целлулоида; </w:t>
      </w:r>
    </w:p>
    <w:p>
      <w:pPr>
        <w:pStyle w:val="Normal"/>
        <w:numPr>
          <w:ilvl w:val="0"/>
          <w:numId w:val="3"/>
        </w:numPr>
        <w:shd w:fill="A9F729" w:val="clear"/>
        <w:spacing w:lineRule="atLeast" w:line="300"/>
        <w:ind w:left="284" w:hanging="360"/>
        <w:rPr>
          <w:b/>
          <w:b/>
        </w:rPr>
      </w:pPr>
      <w:r>
        <w:rPr>
          <w:b/>
        </w:rPr>
        <w:t>одевать маскарадные костюмы из марли, ваты, бумаги и картона; </w:t>
      </w:r>
    </w:p>
    <w:p>
      <w:pPr>
        <w:pStyle w:val="Normal"/>
        <w:numPr>
          <w:ilvl w:val="0"/>
          <w:numId w:val="3"/>
        </w:numPr>
        <w:shd w:fill="A9F729" w:val="clear"/>
        <w:spacing w:lineRule="atLeast" w:line="300"/>
        <w:ind w:left="284" w:hanging="284"/>
        <w:rPr/>
      </w:pPr>
      <w:r>
        <w:rPr>
          <w:b/>
        </w:rPr>
        <w:t xml:space="preserve"> </w:t>
      </w:r>
      <w:r>
        <w:rPr>
          <w:b/>
        </w:rPr>
        <w:t>зажигать на елке и возле нее свечи, бенгальские огни, пользоваться хлопушками.</w:t>
      </w:r>
    </w:p>
    <w:p>
      <w:pPr>
        <w:pStyle w:val="Normal"/>
        <w:shd w:fill="A9F729" w:val="clear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hd w:fill="A9F729" w:val="clear"/>
        <w:spacing w:lineRule="atLeast" w:line="3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150</wp:posOffset>
            </wp:positionH>
            <wp:positionV relativeFrom="paragraph">
              <wp:posOffset>1905</wp:posOffset>
            </wp:positionV>
            <wp:extent cx="1937385" cy="2509520"/>
            <wp:effectExtent l="0" t="0" r="0" b="0"/>
            <wp:wrapTight wrapText="bothSides">
              <wp:wrapPolygon edited="0">
                <wp:start x="-65" y="0"/>
                <wp:lineTo x="-65" y="21555"/>
                <wp:lineTo x="21600" y="21555"/>
                <wp:lineTo x="21600" y="0"/>
                <wp:lineTo x="-65" y="0"/>
              </wp:wrapPolygon>
            </wp:wrapTight>
            <wp:docPr id="2" name="0_2f040_2557694f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_2f040_2557694f_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A9F729" w:val="clear"/>
        <w:ind w:left="142" w:firstLine="14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A9F729" w:val="clear"/>
        <w:ind w:left="142" w:firstLine="14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A9F729" w:val="clear"/>
        <w:ind w:left="142" w:firstLine="14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A9F729" w:val="clear"/>
        <w:ind w:left="142" w:firstLine="14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A9F729" w:val="clear"/>
        <w:ind w:left="142" w:firstLine="14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A9F729" w:val="clear"/>
        <w:ind w:left="142" w:firstLine="14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A9F729" w:val="clear"/>
        <w:ind w:left="142" w:firstLine="14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A9F729" w:val="clear"/>
        <w:ind w:left="142" w:firstLine="14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A9F729" w:val="clear"/>
        <w:ind w:left="142" w:firstLine="14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A9F729" w:val="clear"/>
        <w:ind w:left="142" w:firstLine="14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A9F729" w:val="clear"/>
        <w:ind w:left="142" w:firstLine="14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A9F729" w:val="clear"/>
        <w:ind w:left="142" w:firstLine="14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A9F729" w:val="clear"/>
        <w:ind w:left="142" w:firstLine="14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A9F729" w:val="clear"/>
        <w:ind w:left="142" w:firstLine="14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A9F729" w:val="clear"/>
        <w:ind w:left="142" w:firstLine="142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При установке елок</w:t>
      </w:r>
    </w:p>
    <w:p>
      <w:pPr>
        <w:pStyle w:val="Normal"/>
        <w:shd w:fill="A9F729" w:val="clear"/>
        <w:ind w:left="142" w:firstLine="142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необходимо учитывать следующие </w:t>
      </w:r>
    </w:p>
    <w:p>
      <w:pPr>
        <w:pStyle w:val="Normal"/>
        <w:shd w:fill="A9F729" w:val="clear"/>
        <w:ind w:left="142" w:firstLine="142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основные требования:</w:t>
      </w:r>
    </w:p>
    <w:p>
      <w:pPr>
        <w:pStyle w:val="Normal"/>
        <w:shd w:fill="A9F729" w:val="clear"/>
        <w:ind w:left="142" w:firstLine="142"/>
        <w:jc w:val="center"/>
        <w:rPr>
          <w:rFonts w:ascii="Arial" w:hAnsi="Arial" w:cs="Arial"/>
          <w:b/>
          <w:b/>
          <w:bCs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FF0000"/>
          <w:sz w:val="21"/>
          <w:szCs w:val="21"/>
          <w:u w:val="single"/>
        </w:rPr>
      </w:r>
    </w:p>
    <w:p>
      <w:pPr>
        <w:pStyle w:val="Style17"/>
        <w:numPr>
          <w:ilvl w:val="0"/>
          <w:numId w:val="1"/>
        </w:numPr>
        <w:shd w:fill="A9F729" w:val="clear"/>
        <w:jc w:val="both"/>
        <w:rPr>
          <w:b/>
          <w:b/>
        </w:rPr>
      </w:pPr>
      <w:r>
        <w:rPr>
          <w:b/>
        </w:rPr>
        <w:t>Установка елок и проведение новогодних мероприятий допускается в помещении не выше второго этажа, из которого должно быть не менее 2-х эвакуационных выходов непосредственно наружу. </w:t>
      </w:r>
    </w:p>
    <w:p>
      <w:pPr>
        <w:pStyle w:val="Style17"/>
        <w:numPr>
          <w:ilvl w:val="0"/>
          <w:numId w:val="1"/>
        </w:numPr>
        <w:shd w:fill="A9F729" w:val="clear"/>
        <w:jc w:val="both"/>
        <w:rPr>
          <w:b/>
          <w:b/>
        </w:rPr>
      </w:pPr>
      <w:r>
        <w:rPr>
          <w:b/>
        </w:rPr>
        <w:t>Елку не следует устанавливать около выходов, в проходах. Заполнение помещений людьми сверх нормативного значения не допускается. Елка должна устанавливаться на устойчивом основании с таким расчетом, чтобы ветви не касались стен и потолка.</w:t>
      </w:r>
    </w:p>
    <w:p>
      <w:pPr>
        <w:pStyle w:val="Style17"/>
        <w:numPr>
          <w:ilvl w:val="0"/>
          <w:numId w:val="1"/>
        </w:numPr>
        <w:shd w:fill="A9F729" w:val="clear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мещение, где находится елка, должно быть обеспечено первичными средствами пожаротушения (огнетушители, песок, кошма).</w:t>
      </w:r>
    </w:p>
    <w:p>
      <w:pPr>
        <w:pStyle w:val="Style17"/>
        <w:numPr>
          <w:ilvl w:val="0"/>
          <w:numId w:val="1"/>
        </w:numPr>
        <w:shd w:fill="A9F729" w:val="clear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ллюминация должна быть смонтирована с соблюдением правил устройства электроустановок. </w:t>
      </w:r>
    </w:p>
    <w:p>
      <w:pPr>
        <w:pStyle w:val="Style17"/>
        <w:numPr>
          <w:ilvl w:val="0"/>
          <w:numId w:val="1"/>
        </w:numPr>
        <w:shd w:fill="A9F729" w:val="clear"/>
        <w:jc w:val="both"/>
        <w:rPr>
          <w:b/>
          <w:b/>
        </w:rPr>
      </w:pPr>
      <w:r>
        <w:rPr>
          <w:b/>
        </w:rPr>
        <w:t xml:space="preserve">На елке могут применяться электрогирлянды только заводского изготовления с последовательным включением лампочек напряжением до 12 В, мощность лампочек не должна превышать 25 Вт. </w:t>
      </w:r>
    </w:p>
    <w:p>
      <w:pPr>
        <w:pStyle w:val="Style17"/>
        <w:numPr>
          <w:ilvl w:val="0"/>
          <w:numId w:val="1"/>
        </w:numPr>
        <w:shd w:fill="A9F729" w:val="clear"/>
        <w:jc w:val="both"/>
        <w:rPr>
          <w:b/>
          <w:b/>
        </w:rPr>
      </w:pPr>
      <w:r>
        <w:rPr>
          <w:b/>
        </w:rPr>
        <w:t>На коробке с гирляндой должен стоять знак Росстандарта и знак Сертификации пожарной безопасности.</w:t>
      </w:r>
    </w:p>
    <w:p>
      <w:pPr>
        <w:pStyle w:val="Style17"/>
        <w:shd w:fill="A9F729" w:val="clear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A9F729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A9F729" w:val="clear"/>
        <w:ind w:left="142" w:firstLine="284"/>
        <w:jc w:val="center"/>
        <w:rPr/>
      </w:pPr>
      <w:r>
        <w:rPr>
          <w:b/>
          <w:bCs/>
          <w:color w:val="FF0000"/>
        </w:rPr>
        <w:t xml:space="preserve">       </w:t>
      </w:r>
      <w:r>
        <w:rPr>
          <w:b/>
          <w:bCs/>
          <w:color w:val="FF0000"/>
          <w:u w:val="single"/>
        </w:rPr>
        <w:t>При проведении новогодней елки</w:t>
      </w:r>
    </w:p>
    <w:p>
      <w:pPr>
        <w:pStyle w:val="Normal"/>
        <w:shd w:fill="A9F729" w:val="clear"/>
        <w:ind w:firstLine="567"/>
        <w:jc w:val="center"/>
        <w:rPr>
          <w:b/>
          <w:b/>
        </w:rPr>
      </w:pPr>
      <w:r>
        <w:rPr>
          <w:b/>
          <w:bCs/>
          <w:color w:val="FF0000"/>
          <w:u w:val="single"/>
        </w:rPr>
        <w:t>запрещается:</w:t>
      </w:r>
      <w:r>
        <w:rPr>
          <w:b/>
          <w:color w:val="FF0000"/>
        </w:rPr>
        <w:t> </w:t>
        <w:br/>
      </w:r>
    </w:p>
    <w:p>
      <w:pPr>
        <w:pStyle w:val="Style17"/>
        <w:numPr>
          <w:ilvl w:val="0"/>
          <w:numId w:val="2"/>
        </w:numPr>
        <w:shd w:fill="A9F729" w:val="clear"/>
        <w:rPr>
          <w:b/>
          <w:b/>
        </w:rPr>
      </w:pPr>
      <w:r>
        <w:rPr>
          <w:b/>
        </w:rPr>
        <w:t>Одевать детей в костюмы из легкогорючих материалов.</w:t>
      </w:r>
    </w:p>
    <w:p>
      <w:pPr>
        <w:pStyle w:val="Style17"/>
        <w:numPr>
          <w:ilvl w:val="0"/>
          <w:numId w:val="2"/>
        </w:numPr>
        <w:shd w:fill="A9F729" w:val="clear"/>
        <w:rPr>
          <w:b/>
          <w:b/>
        </w:rPr>
      </w:pPr>
      <w:r>
        <w:rPr>
          <w:b/>
        </w:rPr>
        <w:t>Проводить огневые, покрасочные и другие пожароопасные работы. </w:t>
      </w:r>
    </w:p>
    <w:p>
      <w:pPr>
        <w:pStyle w:val="Style17"/>
        <w:numPr>
          <w:ilvl w:val="0"/>
          <w:numId w:val="2"/>
        </w:numPr>
        <w:shd w:fill="A9F729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овать ставни на окнах для затемнения помещений. </w:t>
      </w:r>
    </w:p>
    <w:p>
      <w:pPr>
        <w:pStyle w:val="Style17"/>
        <w:numPr>
          <w:ilvl w:val="0"/>
          <w:numId w:val="2"/>
        </w:numPr>
        <w:shd w:fill="A9F729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ньшать ширину проходов между рядами стульев и устанавливать в проходах дополнительные места.</w:t>
      </w:r>
    </w:p>
    <w:p>
      <w:pPr>
        <w:pStyle w:val="Style17"/>
        <w:numPr>
          <w:ilvl w:val="0"/>
          <w:numId w:val="2"/>
        </w:numPr>
        <w:shd w:fill="A9F729" w:val="clear"/>
        <w:rPr/>
      </w:pPr>
      <w:r>
        <w:rPr>
          <w:b/>
        </w:rPr>
        <w:t xml:space="preserve"> </w:t>
      </w:r>
      <w:r>
        <w:rPr>
          <w:b/>
        </w:rPr>
        <w:t>Полностью гасить свет в помещении во время спектаклей и представлений.</w:t>
      </w:r>
    </w:p>
    <w:p>
      <w:pPr>
        <w:pStyle w:val="Style17"/>
        <w:shd w:fill="A9F729" w:val="clear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shd w:fill="A9F729" w:val="clear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shd w:fill="A9F729" w:val="clear"/>
        <w:ind w:lef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ragraph">
              <wp:posOffset>36195</wp:posOffset>
            </wp:positionV>
            <wp:extent cx="2084070" cy="2914650"/>
            <wp:effectExtent l="0" t="0" r="0" b="0"/>
            <wp:wrapTight wrapText="bothSides">
              <wp:wrapPolygon edited="0">
                <wp:start x="-139" y="0"/>
                <wp:lineTo x="-139" y="21497"/>
                <wp:lineTo x="21600" y="21497"/>
                <wp:lineTo x="21600" y="0"/>
                <wp:lineTo x="-1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A9F729" w:val="clear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shd w:fill="A9F729" w:val="clear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shd w:fill="A9F729" w:val="clear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shd w:fill="A9F729" w:val="clear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shd w:fill="A9F729" w:val="clear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shd w:fill="A9F729" w:val="clear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shd w:fill="A9F729" w:val="clear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shd w:fill="A9F729" w:val="clear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shd w:fill="A9F729" w:val="clear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shd w:fill="A9F729" w:val="clear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shd w:fill="A9F729" w:val="clear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shd w:fill="A9F729" w:val="clear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shd w:fill="A9F729" w:val="clear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shd w:fill="A9F729" w:val="clear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shd w:fill="A9F729" w:val="clear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shd w:fill="A9F729" w:val="clear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shd w:fill="A9F729" w:val="clear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shd w:fill="A9F729" w:val="clear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shd w:fill="A9F729" w:val="clear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shd w:fill="A9F729" w:val="clear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shd w:fill="A9F729" w:val="clear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shd w:fill="A9F729" w:val="clear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shd w:fill="A9F729" w:val="clear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shd w:fill="A9F729" w:val="clear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shd w:fill="A9F729" w:val="clear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shd w:fill="A9F729" w:val="clear"/>
        <w:ind w:left="567" w:hanging="0"/>
        <w:rPr>
          <w:b/>
          <w:b/>
        </w:rPr>
      </w:pPr>
      <w:r>
        <w:rPr>
          <w:b/>
        </w:rPr>
      </w:r>
    </w:p>
    <w:p>
      <w:pPr>
        <w:pStyle w:val="Style17"/>
        <w:shd w:fill="A9F729" w:val="clear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hd w:fill="A9F729" w:val="clear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A9F729" w:val="clear"/>
        <w:spacing w:before="0" w:after="60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Style w:val="Emphasis"/>
          <w:rFonts w:cs="Arial" w:ascii="Arial" w:hAnsi="Arial"/>
          <w:b/>
          <w:bCs/>
          <w:color w:val="FF0000"/>
          <w:sz w:val="32"/>
          <w:szCs w:val="32"/>
        </w:rPr>
        <w:t>Уважаемые родители!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  <w:br/>
      </w:r>
    </w:p>
    <w:p>
      <w:pPr>
        <w:pStyle w:val="Normal"/>
        <w:shd w:fill="A9F729" w:val="clear"/>
        <w:jc w:val="center"/>
        <w:rPr/>
      </w:pPr>
      <w:r>
        <w:rPr>
          <w:rFonts w:cs="Arial" w:ascii="Arial" w:hAnsi="Arial"/>
          <w:b/>
          <w:color w:val="8064A2"/>
          <w:sz w:val="30"/>
          <w:szCs w:val="30"/>
        </w:rPr>
        <w:t>Выполняйте эти элементарные правила пожарной безопасности и строго контролируйте поведение детей в дни зимних каникул!</w:t>
      </w:r>
    </w:p>
    <w:p>
      <w:pPr>
        <w:pStyle w:val="Normal"/>
        <w:shd w:fill="A9F729" w:val="clear"/>
        <w:jc w:val="center"/>
        <w:rPr>
          <w:rFonts w:ascii="Arial" w:hAnsi="Arial" w:cs="Arial"/>
          <w:b/>
          <w:b/>
          <w:color w:val="8064A2"/>
          <w:sz w:val="30"/>
          <w:szCs w:val="30"/>
        </w:rPr>
      </w:pPr>
      <w:r>
        <w:rPr>
          <w:rFonts w:cs="Arial" w:ascii="Arial" w:hAnsi="Arial"/>
          <w:b/>
          <w:color w:val="8064A2"/>
          <w:sz w:val="30"/>
          <w:szCs w:val="30"/>
        </w:rPr>
      </w:r>
    </w:p>
    <w:p>
      <w:pPr>
        <w:pStyle w:val="Normal"/>
        <w:shd w:fill="A9F729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A9F729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A9F729" w:val="clear"/>
        <w:jc w:val="center"/>
        <w:rPr/>
      </w:pPr>
      <w:r>
        <w:rPr>
          <w:rFonts w:cs="Arial" w:ascii="Arial" w:hAnsi="Arial"/>
          <w:b/>
          <w:sz w:val="30"/>
          <w:szCs w:val="30"/>
        </w:rPr>
        <w:t>Напоминаем, что в случае возникновения пожара в службу спасения можно позвонить по телефонам:</w:t>
      </w:r>
    </w:p>
    <w:p>
      <w:pPr>
        <w:pStyle w:val="Normal"/>
        <w:shd w:fill="A9F729" w:val="clear"/>
        <w:spacing w:before="120" w:after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hd w:fill="A9F729" w:val="clear"/>
        <w:spacing w:before="120" w:after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hd w:fill="A9F729" w:val="clear"/>
        <w:spacing w:before="120" w:after="0"/>
        <w:jc w:val="center"/>
        <w:rPr>
          <w:rFonts w:ascii="Arial" w:hAnsi="Arial" w:cs="Arial"/>
          <w:b/>
          <w:b/>
          <w:shadow/>
          <w:imprint/>
          <w:spacing w:val="20"/>
          <w:sz w:val="72"/>
          <w:szCs w:val="72"/>
        </w:rPr>
      </w:pPr>
      <w:r>
        <w:rPr>
          <w:rFonts w:cs="Arial" w:ascii="Arial" w:hAnsi="Arial"/>
          <w:b/>
          <w:color w:val="0070C0"/>
          <w:spacing w:val="20"/>
          <w:sz w:val="28"/>
          <w:szCs w:val="28"/>
          <w:shd w:fill="FFFFFF" w:val="clear"/>
        </w:rPr>
        <w:t>Единый городской телефон: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</w:t>
      </w:r>
      <w:r>
        <w:rPr>
          <w:rFonts w:cs="Arial" w:ascii="Arial" w:hAnsi="Arial"/>
          <w:b/>
          <w:shadow/>
          <w:color w:val="FF0000"/>
          <w:spacing w:val="20"/>
          <w:sz w:val="72"/>
          <w:szCs w:val="72"/>
          <w:shd w:fill="FFFFFF" w:val="clear"/>
        </w:rPr>
        <w:t>01</w:t>
      </w:r>
    </w:p>
    <w:p>
      <w:pPr>
        <w:pStyle w:val="Normal"/>
        <w:shd w:fill="A9F729" w:val="clear"/>
        <w:spacing w:before="120" w:after="0"/>
        <w:jc w:val="center"/>
        <w:rPr>
          <w:rFonts w:ascii="Arial" w:hAnsi="Arial" w:cs="Arial"/>
          <w:b/>
          <w:b/>
          <w:shadow/>
          <w:imprint/>
          <w:spacing w:val="20"/>
          <w:sz w:val="28"/>
          <w:szCs w:val="28"/>
        </w:rPr>
      </w:pPr>
      <w:r>
        <w:rPr>
          <w:rFonts w:cs="Arial" w:ascii="Arial" w:hAnsi="Arial"/>
          <w:b/>
          <w:shadow/>
          <w:imprint/>
          <w:spacing w:val="20"/>
          <w:sz w:val="28"/>
          <w:szCs w:val="28"/>
        </w:rPr>
      </w:r>
    </w:p>
    <w:p>
      <w:pPr>
        <w:pStyle w:val="Normal"/>
        <w:shd w:fill="A9F729" w:val="clear"/>
        <w:jc w:val="center"/>
        <w:rPr>
          <w:rFonts w:ascii="Arial" w:hAnsi="Arial" w:cs="Arial"/>
          <w:b/>
          <w:b/>
          <w:bCs/>
          <w:shadow/>
          <w:sz w:val="30"/>
          <w:szCs w:val="30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Телефон для сотовой связи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hadow/>
          <w:color w:val="FF0000"/>
          <w:spacing w:val="20"/>
          <w:sz w:val="72"/>
          <w:szCs w:val="72"/>
          <w:shd w:fill="FFFFFF" w:val="clear"/>
        </w:rPr>
        <w:t>112</w:t>
      </w:r>
    </w:p>
    <w:p>
      <w:pPr>
        <w:pStyle w:val="Normal"/>
        <w:shd w:fill="A9F729" w:val="clear"/>
        <w:jc w:val="center"/>
        <w:rPr>
          <w:rFonts w:ascii="Arial" w:hAnsi="Arial" w:cs="Arial"/>
          <w:b/>
          <w:b/>
          <w:bCs/>
          <w:shadow/>
          <w:sz w:val="30"/>
          <w:szCs w:val="30"/>
        </w:rPr>
      </w:pPr>
      <w:r>
        <w:rPr>
          <w:rFonts w:cs="Arial" w:ascii="Arial" w:hAnsi="Arial"/>
          <w:b/>
          <w:bCs/>
          <w:shadow/>
          <w:sz w:val="30"/>
          <w:szCs w:val="30"/>
        </w:rPr>
      </w:r>
    </w:p>
    <w:p>
      <w:pPr>
        <w:pStyle w:val="Normal"/>
        <w:shd w:fill="A9F729" w:val="clear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hd w:fill="A9F729" w:val="clea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hd w:fill="A9F729" w:val="clear"/>
        <w:rPr>
          <w:b/>
          <w:b/>
        </w:rPr>
      </w:pPr>
      <w:r>
        <w:rPr>
          <w:b/>
        </w:rPr>
      </w:r>
    </w:p>
    <w:p>
      <w:pPr>
        <w:pStyle w:val="Normal"/>
        <w:shd w:fill="A9F729" w:val="clea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7555</wp:posOffset>
            </wp:positionH>
            <wp:positionV relativeFrom="paragraph">
              <wp:posOffset>35560</wp:posOffset>
            </wp:positionV>
            <wp:extent cx="1377950" cy="2046605"/>
            <wp:effectExtent l="0" t="0" r="0" b="0"/>
            <wp:wrapTight wrapText="bothSides">
              <wp:wrapPolygon edited="0">
                <wp:start x="10581" y="0"/>
                <wp:lineTo x="10197" y="517"/>
                <wp:lineTo x="8464" y="1101"/>
                <wp:lineTo x="8512" y="1230"/>
                <wp:lineTo x="8993" y="1555"/>
                <wp:lineTo x="9427" y="2074"/>
                <wp:lineTo x="7791" y="2074"/>
                <wp:lineTo x="7310" y="2203"/>
                <wp:lineTo x="7358" y="2721"/>
                <wp:lineTo x="7742" y="3241"/>
                <wp:lineTo x="8128" y="3629"/>
                <wp:lineTo x="7503" y="3890"/>
                <wp:lineTo x="6685" y="4149"/>
                <wp:lineTo x="6540" y="4440"/>
                <wp:lineTo x="6589" y="5187"/>
                <wp:lineTo x="6347" y="5316"/>
                <wp:lineTo x="6300" y="5544"/>
                <wp:lineTo x="6491" y="5706"/>
                <wp:lineTo x="6444" y="5803"/>
                <wp:lineTo x="6589" y="6193"/>
                <wp:lineTo x="7166" y="6744"/>
                <wp:lineTo x="6540" y="7263"/>
                <wp:lineTo x="6059" y="7360"/>
                <wp:lineTo x="5866" y="7684"/>
                <wp:lineTo x="5001" y="8040"/>
                <wp:lineTo x="4472" y="8202"/>
                <wp:lineTo x="4280" y="8366"/>
                <wp:lineTo x="4280" y="8657"/>
                <wp:lineTo x="4327" y="8917"/>
                <wp:lineTo x="4568" y="9241"/>
                <wp:lineTo x="4904" y="9339"/>
                <wp:lineTo x="3558" y="9825"/>
                <wp:lineTo x="3220" y="10051"/>
                <wp:lineTo x="3220" y="10279"/>
                <wp:lineTo x="3606" y="10376"/>
                <wp:lineTo x="3509" y="10506"/>
                <wp:lineTo x="3846" y="10636"/>
                <wp:lineTo x="4760" y="10895"/>
                <wp:lineTo x="3701" y="11090"/>
                <wp:lineTo x="3413" y="11220"/>
                <wp:lineTo x="3364" y="11739"/>
                <wp:lineTo x="3413" y="12452"/>
                <wp:lineTo x="2595" y="12647"/>
                <wp:lineTo x="2163" y="12873"/>
                <wp:lineTo x="2067" y="13814"/>
                <wp:lineTo x="2114" y="14009"/>
                <wp:lineTo x="623" y="14495"/>
                <wp:lineTo x="382" y="14528"/>
                <wp:lineTo x="335" y="14689"/>
                <wp:lineTo x="382" y="15112"/>
                <wp:lineTo x="1441" y="15566"/>
                <wp:lineTo x="1056" y="15629"/>
                <wp:lineTo x="1056" y="15662"/>
                <wp:lineTo x="1345" y="16084"/>
                <wp:lineTo x="1296" y="16312"/>
                <wp:lineTo x="1634" y="16603"/>
                <wp:lineTo x="1825" y="16603"/>
                <wp:lineTo x="382" y="17090"/>
                <wp:lineTo x="190" y="17382"/>
                <wp:lineTo x="93" y="17575"/>
                <wp:lineTo x="239" y="18160"/>
                <wp:lineTo x="-3" y="18451"/>
                <wp:lineTo x="-48" y="18549"/>
                <wp:lineTo x="-3" y="19198"/>
                <wp:lineTo x="335" y="19717"/>
                <wp:lineTo x="335" y="19814"/>
                <wp:lineTo x="2306" y="20236"/>
                <wp:lineTo x="2692" y="20236"/>
                <wp:lineTo x="2644" y="20397"/>
                <wp:lineTo x="3220" y="20755"/>
                <wp:lineTo x="6347" y="21273"/>
                <wp:lineTo x="6636" y="21371"/>
                <wp:lineTo x="10677" y="21533"/>
                <wp:lineTo x="12553" y="21533"/>
                <wp:lineTo x="12745" y="21533"/>
                <wp:lineTo x="13082" y="21533"/>
                <wp:lineTo x="13420" y="21338"/>
                <wp:lineTo x="13324" y="21273"/>
                <wp:lineTo x="18856" y="20787"/>
                <wp:lineTo x="18856" y="20755"/>
                <wp:lineTo x="19240" y="20463"/>
                <wp:lineTo x="19337" y="20301"/>
                <wp:lineTo x="21069" y="19847"/>
                <wp:lineTo x="21021" y="19717"/>
                <wp:lineTo x="21406" y="19717"/>
                <wp:lineTo x="21502" y="19457"/>
                <wp:lineTo x="21261" y="19198"/>
                <wp:lineTo x="20925" y="18679"/>
                <wp:lineTo x="21021" y="18160"/>
                <wp:lineTo x="21308" y="17641"/>
                <wp:lineTo x="21308" y="17122"/>
                <wp:lineTo x="21502" y="16603"/>
                <wp:lineTo x="21308" y="16020"/>
                <wp:lineTo x="20588" y="15662"/>
                <wp:lineTo x="20299" y="15566"/>
                <wp:lineTo x="21308" y="15079"/>
                <wp:lineTo x="21406" y="14819"/>
                <wp:lineTo x="21308" y="14528"/>
                <wp:lineTo x="21116" y="14528"/>
                <wp:lineTo x="19625" y="14009"/>
                <wp:lineTo x="19721" y="13814"/>
                <wp:lineTo x="19625" y="12873"/>
                <wp:lineTo x="19048" y="12647"/>
                <wp:lineTo x="18326" y="12452"/>
                <wp:lineTo x="18567" y="11932"/>
                <wp:lineTo x="18471" y="11382"/>
                <wp:lineTo x="17798" y="10928"/>
                <wp:lineTo x="18230" y="10474"/>
                <wp:lineTo x="18518" y="10279"/>
                <wp:lineTo x="18518" y="10051"/>
                <wp:lineTo x="18134" y="9856"/>
                <wp:lineTo x="17316" y="9306"/>
                <wp:lineTo x="17461" y="8690"/>
                <wp:lineTo x="17412" y="8366"/>
                <wp:lineTo x="17316" y="8267"/>
                <wp:lineTo x="16498" y="7782"/>
                <wp:lineTo x="16884" y="7360"/>
                <wp:lineTo x="17028" y="6906"/>
                <wp:lineTo x="16980" y="6744"/>
                <wp:lineTo x="16401" y="6321"/>
                <wp:lineTo x="16354" y="4505"/>
                <wp:lineTo x="15680" y="4279"/>
                <wp:lineTo x="14910" y="4149"/>
                <wp:lineTo x="14092" y="3112"/>
                <wp:lineTo x="14334" y="2592"/>
                <wp:lineTo x="14477" y="2203"/>
                <wp:lineTo x="13901" y="2074"/>
                <wp:lineTo x="12217" y="2074"/>
                <wp:lineTo x="13131" y="1133"/>
                <wp:lineTo x="13131" y="1036"/>
                <wp:lineTo x="11350" y="517"/>
                <wp:lineTo x="10918" y="0"/>
                <wp:lineTo x="1058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A9F729" w:val="clear"/>
        <w:rPr>
          <w:b/>
          <w:b/>
        </w:rPr>
      </w:pPr>
      <w:r>
        <w:rPr>
          <w:b/>
        </w:rPr>
      </w:r>
    </w:p>
    <w:p>
      <w:pPr>
        <w:pStyle w:val="Normal"/>
        <w:shd w:fill="A9F729" w:val="clear"/>
        <w:rPr>
          <w:b/>
          <w:b/>
        </w:rPr>
      </w:pPr>
      <w:r>
        <w:rPr>
          <w:b/>
        </w:rPr>
      </w:r>
    </w:p>
    <w:p>
      <w:pPr>
        <w:pStyle w:val="Normal"/>
        <w:shd w:fill="A9F729" w:val="clear"/>
        <w:rPr>
          <w:b/>
          <w:b/>
        </w:rPr>
      </w:pPr>
      <w:r>
        <w:rPr>
          <w:b/>
        </w:rPr>
      </w:r>
    </w:p>
    <w:p>
      <w:pPr>
        <w:pStyle w:val="Normal"/>
        <w:shd w:fill="A9F729" w:val="clear"/>
        <w:rPr>
          <w:b/>
          <w:b/>
        </w:rPr>
      </w:pPr>
      <w:r>
        <w:rPr>
          <w:b/>
        </w:rPr>
      </w:r>
    </w:p>
    <w:p>
      <w:pPr>
        <w:pStyle w:val="Normal"/>
        <w:shd w:fill="A9F729" w:val="clear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hd w:fill="A9F729" w:val="clear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hd w:fill="A9F729" w:val="clear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hd w:fill="A9F729" w:val="clear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shd w:fill="A9F729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A9F729" w:val="clear"/>
        <w:jc w:val="center"/>
        <w:rPr>
          <w:b/>
          <w:b/>
          <w:color w:val="FF3300"/>
          <w:sz w:val="56"/>
          <w:szCs w:val="56"/>
        </w:rPr>
      </w:pPr>
      <w:r>
        <w:rPr>
          <w:b/>
          <w:color w:val="FF3300"/>
          <w:sz w:val="56"/>
          <w:szCs w:val="56"/>
        </w:rPr>
      </w:r>
    </w:p>
    <w:p>
      <w:pPr>
        <w:pStyle w:val="Normal"/>
        <w:shd w:fill="A9F729" w:val="clear"/>
        <w:jc w:val="center"/>
        <w:rPr/>
      </w:pPr>
      <w:r>
        <w:rPr>
          <w:b/>
          <w:color w:val="FF3300"/>
          <w:sz w:val="56"/>
          <w:szCs w:val="56"/>
        </w:rPr>
        <w:t>ПАМЯТКА</w:t>
      </w:r>
    </w:p>
    <w:p>
      <w:pPr>
        <w:pStyle w:val="Normal"/>
        <w:shd w:fill="A9F729" w:val="clear"/>
        <w:jc w:val="center"/>
        <w:rPr/>
      </w:pPr>
      <w:r>
        <w:rPr>
          <w:b/>
          <w:color w:val="FF3300"/>
          <w:sz w:val="32"/>
          <w:szCs w:val="32"/>
        </w:rPr>
        <w:t>по правилам пожарной безопасности в период проведения новогодних праздников</w:t>
      </w:r>
    </w:p>
    <w:p>
      <w:pPr>
        <w:pStyle w:val="Normal"/>
        <w:shd w:fill="A9F729" w:val="clear"/>
        <w:rPr>
          <w:b/>
          <w:b/>
          <w:color w:val="FF3300"/>
          <w:sz w:val="32"/>
          <w:szCs w:val="32"/>
        </w:rPr>
      </w:pPr>
      <w:r>
        <w:rPr>
          <w:b/>
          <w:color w:val="FF3300"/>
          <w:sz w:val="32"/>
          <w:szCs w:val="32"/>
        </w:rPr>
      </w:r>
    </w:p>
    <w:p>
      <w:pPr>
        <w:pStyle w:val="Normal"/>
        <w:shd w:fill="A9F729" w:val="clear"/>
        <w:jc w:val="center"/>
        <w:rPr>
          <w:b/>
          <w:b/>
          <w:color w:val="FF3300"/>
          <w:sz w:val="32"/>
          <w:szCs w:val="32"/>
        </w:rPr>
      </w:pPr>
      <w:r>
        <w:rPr>
          <w:b/>
          <w:color w:val="FF3300"/>
          <w:sz w:val="32"/>
          <w:szCs w:val="32"/>
        </w:rPr>
      </w:r>
    </w:p>
    <w:p>
      <w:pPr>
        <w:pStyle w:val="Normal"/>
        <w:shd w:fill="A9F72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A9F72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A9F72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A9F72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A9F72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hd w:fill="A9F729" w:val="clear"/>
        <w:ind w:left="567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44:00Z</dcterms:created>
  <dc:creator>Admin</dc:creator>
  <dc:description/>
  <dc:language>en-US</dc:language>
  <cp:lastModifiedBy>Хузангаевская школа</cp:lastModifiedBy>
  <dcterms:modified xsi:type="dcterms:W3CDTF">2014-02-20T09:44:00Z</dcterms:modified>
  <cp:revision>2</cp:revision>
  <dc:subject/>
  <dc:title/>
</cp:coreProperties>
</file>